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  <w:t>Celebrazione dell'Anno Sacerdotal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Lettera di Mons. Piseddu al clero, ai religiosi e al popolo di Di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Carissimi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Con la presente intendo farmi eco presso di voi, della voce del Papa Benedetto XVI, che nel 150° anniversario della morte del Santo Curato d'Ars, ha indetto uno speciale anno sacerdotale, "</w:t>
      </w:r>
      <w:r>
        <w:rPr>
          <w:rStyle w:val="Emphasis"/>
          <w:rFonts w:cs="Palatino Linotype" w:ascii="Palatino Linotype" w:hAnsi="Palatino Linotype"/>
          <w:color w:val="000000"/>
        </w:rPr>
        <w:t>per favorire la tensione dei sacerdoti verso la perfezione spirituale dalla quale soprattutto dipende l'efficacia del loro ministero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color w:val="000000"/>
        </w:rPr>
        <w:t>           </w:t>
      </w:r>
      <w:r>
        <w:rPr>
          <w:rStyle w:val="Emphasis"/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Style w:val="Emphasis"/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 xml:space="preserve">Esso avrà inizio il prossimo 19 giugno, festa del Sacro Cuore, e si concluderà nella stessa data  del 2010. Sono previsti vari momenti celebrativi a livello di Chiesa universale, organizzati dalla Congregazione per il Clero, a cominciare dalla sua inaugurazione con una solenne celebrazione dei Vespri, presieduta dal santo Padre, nella Basilica di San Pietro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Il Papa vuole che l'Anno sia occasione  offerta ai sacerdoti, per guardare ancora, e sempre con grato stupore, all'opera del Signore che, "</w:t>
      </w:r>
      <w:r>
        <w:rPr>
          <w:rStyle w:val="Emphasis"/>
          <w:rFonts w:cs="Palatino Linotype" w:ascii="Palatino Linotype" w:hAnsi="Palatino Linotype"/>
          <w:color w:val="000000"/>
        </w:rPr>
        <w:t>nella notte in cui fu tradito"</w:t>
      </w:r>
      <w:r>
        <w:rPr>
          <w:rFonts w:cs="Palatino Linotype" w:ascii="Palatino Linotype" w:hAnsi="Palatino Linotype"/>
          <w:color w:val="000000"/>
        </w:rPr>
        <w:t xml:space="preserve"> ( 1Cor. 11, 23), ha voluto istituire il sacerdozio ministeriale, legandolo imprescindibilmente alla Eucaristia, culmine e fonte di vita per tutta la Chiesa. Sarà un anno in cui riscoprire la bellezza e l'importanza del sacerdozio  e  di quanto i singoli ordinati  siamo diventati importanti per il Signor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In questa logica, si spiega il titolo dato dal papa all'Anno sacerdotale:</w:t>
      </w:r>
      <w:r>
        <w:rPr>
          <w:rStyle w:val="StrongEmphasis"/>
          <w:rFonts w:cs="Palatino Linotype" w:ascii="Palatino Linotype" w:hAnsi="Palatino Linotype"/>
          <w:color w:val="000000"/>
        </w:rPr>
        <w:t xml:space="preserve">"Fedeltà di Cristo, fedeltà del sacerdote", </w:t>
      </w:r>
      <w:r>
        <w:rPr>
          <w:rFonts w:cs="Palatino Linotype" w:ascii="Palatino Linotype" w:hAnsi="Palatino Linotype"/>
          <w:color w:val="000000"/>
        </w:rPr>
        <w:t> ad indicare il primato assoluto del dono ricevuto gratuitamente: "</w:t>
      </w:r>
      <w:r>
        <w:rPr>
          <w:rStyle w:val="Emphasis"/>
          <w:rFonts w:cs="Palatino Linotype" w:ascii="Palatino Linotype" w:hAnsi="Palatino Linotype"/>
          <w:color w:val="000000"/>
        </w:rPr>
        <w:t xml:space="preserve">Noi amiamo perché Egli ci ha amato per primo" </w:t>
      </w:r>
      <w:r>
        <w:rPr>
          <w:rFonts w:cs="Palatino Linotype" w:ascii="Palatino Linotype" w:hAnsi="Palatino Linotype"/>
          <w:color w:val="000000"/>
        </w:rPr>
        <w:t>(I Giov. 4,19). Si tratta di un dialogo d'amore e di uno scambio di doni, ricordando che il nome dell'amore nel tempo è "fedeltà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Per noi sarà un anno  di un maggiore impegno a un approfondimento teologico-spirituale dell'identità sacerdotale, per risalire  alle altezze se le avessimo lasciate, a rinvigorire  l'intimità dello "</w:t>
      </w:r>
      <w:r>
        <w:rPr>
          <w:rStyle w:val="Emphasis"/>
          <w:rFonts w:cs="Palatino Linotype" w:ascii="Palatino Linotype" w:hAnsi="Palatino Linotype"/>
          <w:color w:val="000000"/>
        </w:rPr>
        <w:t>stare con il Signore</w:t>
      </w:r>
      <w:r>
        <w:rPr>
          <w:rFonts w:cs="Palatino Linotype" w:ascii="Palatino Linotype" w:hAnsi="Palatino Linotype"/>
          <w:color w:val="000000"/>
        </w:rPr>
        <w:t xml:space="preserve">", da cui deriva  la fecondità pastorale, la freschezza e la gioia della nostra missione.  Diventeremo così anche riferimento luminoso  per quanti </w:t>
      </w:r>
      <w:r>
        <w:rPr>
          <w:rStyle w:val="Emphasis"/>
          <w:rFonts w:cs="Palatino Linotype" w:ascii="Palatino Linotype" w:hAnsi="Palatino Linotype"/>
          <w:color w:val="000000"/>
        </w:rPr>
        <w:t>"sono alla ricerca di Dio</w:t>
      </w:r>
      <w:r>
        <w:rPr>
          <w:rFonts w:cs="Palatino Linotype" w:ascii="Palatino Linotype" w:hAnsi="Palatino Linotype"/>
          <w:color w:val="000000"/>
        </w:rPr>
        <w:t>", del senso della vita  e  anche  per i giovani che stanno sentendo l'invito di Gesù: "</w:t>
      </w:r>
      <w:r>
        <w:rPr>
          <w:rStyle w:val="Emphasis"/>
          <w:rFonts w:cs="Palatino Linotype" w:ascii="Palatino Linotype" w:hAnsi="Palatino Linotype"/>
          <w:color w:val="000000"/>
        </w:rPr>
        <w:t>Vieni e seguimi</w:t>
      </w:r>
      <w:r>
        <w:rPr>
          <w:rFonts w:cs="Palatino Linotype" w:ascii="Palatino Linotype" w:hAnsi="Palatino Linotype"/>
          <w:color w:val="000000"/>
        </w:rPr>
        <w:t>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Per la nostra Diocesi, vi  invito a intensificare la  preghiera delle nostre comunità, per i sacerdoti e le vocazioni.  Ne sarà segno </w:t>
      </w:r>
      <w:r>
        <w:rPr>
          <w:rStyle w:val="StrongEmphasis"/>
          <w:rFonts w:cs="Palatino Linotype" w:ascii="Palatino Linotype" w:hAnsi="Palatino Linotype"/>
          <w:color w:val="000000"/>
        </w:rPr>
        <w:t>l'adorazione eucaristica al primo giovedì del mese</w:t>
      </w:r>
      <w:r>
        <w:rPr>
          <w:rFonts w:cs="Palatino Linotype" w:ascii="Palatino Linotype" w:hAnsi="Palatino Linotype"/>
          <w:color w:val="000000"/>
        </w:rPr>
        <w:t xml:space="preserve"> e in altre  occasioni.  In qualche parrocchia  essa è diventata a scadenza settimanale ed  è prolungata per una giornata intera. Ricordiamo che siamo chiamati a perpetuare nel tempo la preghiera di Gesù nell'ultima cena: </w:t>
      </w:r>
      <w:r>
        <w:rPr>
          <w:rStyle w:val="Emphasis"/>
          <w:rFonts w:cs="Palatino Linotype" w:ascii="Palatino Linotype" w:hAnsi="Palatino Linotype"/>
          <w:color w:val="000000"/>
        </w:rPr>
        <w:t xml:space="preserve">"Padre, non ti chiedo di toglierli dal mondo, ma di custodirli dal maligno </w:t>
      </w:r>
      <w:r>
        <w:rPr>
          <w:rFonts w:cs="Palatino Linotype" w:ascii="Palatino Linotype" w:hAnsi="Palatino Linotype"/>
          <w:color w:val="000000"/>
        </w:rPr>
        <w:t>"(Gv.17,15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Style w:val="Emphasis"/>
          <w:rFonts w:cs="Palatino Linotype" w:ascii="Palatino Linotype" w:hAnsi="Palatino Linotype"/>
          <w:color w:val="00000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Un altro importante segno sarà la presenza alle iniziative di formazione permanente promosse dalla Diocesi per i sacerdoti. Insisto sulla puntualità al </w:t>
      </w:r>
      <w:r>
        <w:rPr>
          <w:rStyle w:val="StrongEmphasis"/>
          <w:rFonts w:cs="Palatino Linotype" w:ascii="Palatino Linotype" w:hAnsi="Palatino Linotype"/>
          <w:color w:val="000000"/>
        </w:rPr>
        <w:t>ritiro mensile</w:t>
      </w:r>
      <w:r>
        <w:rPr>
          <w:rFonts w:cs="Palatino Linotype" w:ascii="Palatino Linotype" w:hAnsi="Palatino Linotype"/>
          <w:color w:val="000000"/>
        </w:rPr>
        <w:t xml:space="preserve"> che è momento di incontro comunitario con Gesù Eucaristico, di ascolto della Parola, di  intensa fraternità sacerdotale. Insisto pure sulla </w:t>
      </w:r>
      <w:r>
        <w:rPr>
          <w:rStyle w:val="StrongEmphasis"/>
          <w:rFonts w:cs="Palatino Linotype" w:ascii="Palatino Linotype" w:hAnsi="Palatino Linotype"/>
          <w:color w:val="000000"/>
        </w:rPr>
        <w:t>fedeltà al sacramento della penitenza,</w:t>
      </w:r>
      <w:r>
        <w:rPr>
          <w:rFonts w:cs="Palatino Linotype" w:ascii="Palatino Linotype" w:hAnsi="Palatino Linotype"/>
          <w:color w:val="000000"/>
        </w:rPr>
        <w:t xml:space="preserve"> e agli </w:t>
      </w:r>
      <w:r>
        <w:rPr>
          <w:rStyle w:val="StrongEmphasis"/>
          <w:rFonts w:cs="Palatino Linotype" w:ascii="Palatino Linotype" w:hAnsi="Palatino Linotype"/>
          <w:color w:val="000000"/>
        </w:rPr>
        <w:t>esercizi spirituali  annuali</w:t>
      </w:r>
      <w:r>
        <w:rPr>
          <w:rFonts w:cs="Palatino Linotype" w:ascii="Palatino Linotype" w:hAnsi="Palatino Linotype"/>
          <w:color w:val="000000"/>
        </w:rPr>
        <w:t xml:space="preserve"> e al corso di aggiornamento annuale.  Preziosissimi sono anche gli incontri dei sacerdoti  per forania. I vicari foranei nulla tralascino perché si vinca la tentazione di non parteciparvi e di isolarsi dai confratell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Lo stile di questi incontri  continui ad essere improntato a semplicità, autenticità, cordialità. Il primo dono di amicizia che si dà agli altri è quello della presenza. Anche quando costa. E' più prezios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Il Papa, nel discorso  alla Congregazione per il Clero del  16 marzo 2009, in cui ha indetto l'Anno Sacerdotale , ha aggiunto:</w:t>
      </w:r>
      <w:r>
        <w:rPr>
          <w:rStyle w:val="Emphasis"/>
          <w:rFonts w:cs="Palatino Linotype" w:ascii="Palatino Linotype" w:hAnsi="Palatino Linotype"/>
          <w:color w:val="000000"/>
        </w:rPr>
        <w:t xml:space="preserve"> "Urgente appare anche il recupero di quella consapevolezza che spinge i sacerdoti ad essere presenti, identificabili e riconoscibili sia per il giudizio di fede, sia per le virtù personali, sia anche per l'abito, negli ambiti della cultura e della carità, da sempre al cuore della missione della Chiesa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In tale senso auspico che sia curata ancora maggiormente la presenza dei sacerdoti  in ogni ambito della missione della Chiesa, anche andando incontro a coloro che pur battezzati, non sono ancora sufficientemente evangelizzati  e anche, con particolare premura, a coloro che non fossero battezzati. Di questi ultimi un certo numero  è stato recuperato. Ciò fa bene sperare per gli altr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Possiamo contare sulla stima e l'apprezzamento di cui, per lo più, la gente ci circonda, nonostante ombre, limiti e difetti. Dobbiamo impegnarci maggiormente  a meritarl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Altre iniziative saranno proposte durante l'Anno, dalla Commissione per la spiritualità e cultura del clero, e a livello foraniale, anche nell'ambito del Piano pastorale sulla Famiglia in corso.      Sarei contento se si potesse dare un segno  visibile della comunione sacerdotale con un </w:t>
      </w:r>
      <w:r>
        <w:rPr>
          <w:rStyle w:val="StrongEmphasis"/>
          <w:rFonts w:cs="Palatino Linotype" w:ascii="Palatino Linotype" w:hAnsi="Palatino Linotype"/>
          <w:color w:val="000000"/>
        </w:rPr>
        <w:t>pellegrinaggio dei sacerdoti</w:t>
      </w:r>
      <w:r>
        <w:rPr>
          <w:rFonts w:cs="Palatino Linotype" w:ascii="Palatino Linotype" w:hAnsi="Palatino Linotype"/>
          <w:color w:val="000000"/>
        </w:rPr>
        <w:t>  se non  proprio ad Ars, a un santuario mariano, per affidarci ancora a Maria, madre del nostro sacerdozio e che amo invocare "</w:t>
      </w:r>
      <w:r>
        <w:rPr>
          <w:rStyle w:val="Emphasis"/>
          <w:rFonts w:cs="Palatino Linotype" w:ascii="Palatino Linotype" w:hAnsi="Palatino Linotype"/>
          <w:color w:val="000000"/>
        </w:rPr>
        <w:t xml:space="preserve">causa nostre laetitiae" </w:t>
      </w:r>
      <w:r>
        <w:rPr>
          <w:rFonts w:cs="Palatino Linotype" w:ascii="Palatino Linotype" w:hAnsi="Palatino Linotype"/>
          <w:color w:val="000000"/>
        </w:rPr>
        <w:t xml:space="preserve">e </w:t>
      </w:r>
      <w:r>
        <w:rPr>
          <w:rStyle w:val="Emphasis"/>
          <w:rFonts w:cs="Palatino Linotype" w:ascii="Palatino Linotype" w:hAnsi="Palatino Linotype"/>
          <w:color w:val="000000"/>
        </w:rPr>
        <w:t>"Mater  spei"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t>Da Lei in particolare, attendiamo il dono della gioia e della nuova speranza. Quella che non delude e che trascin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Nell'affidare tutti e ciascuno di voi a Cristo Sacerdote e Buon Pastore, a Maria, a San Giorgio Vescovo, specie quelli che si trovassero in particolari difficoltà,  sentendoci tutti fraternamente bisognosi della carità della preghiera, dell'accoglienza, dell'amicizia, dell'affetto e del perdono reciproci, Vi saluto e vi benedico di cuore.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</w:t>
      </w:r>
      <w:r>
        <w:rPr>
          <w:rFonts w:cs="Palatino Linotype" w:ascii="Palatino Linotype" w:hAnsi="Palatino Linotype"/>
          <w:color w:val="000000"/>
        </w:rPr>
        <w:br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>+Antioco Pisedd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28:00Z</dcterms:created>
  <dc:creator>INTEL-P4</dc:creator>
  <dc:description/>
  <cp:keywords/>
  <dc:language>en-US</dc:language>
  <cp:lastModifiedBy>INTEL-P4</cp:lastModifiedBy>
  <dcterms:modified xsi:type="dcterms:W3CDTF">2010-01-10T18:29:00Z</dcterms:modified>
  <cp:revision>1</cp:revision>
  <dc:subject/>
  <dc:title>Celebrazione dell'Anno Sacerdotale</dc:title>
</cp:coreProperties>
</file>